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3333"/>
          <w:sz w:val="18"/>
        </w:rPr>
      </w:pPr>
      <w:r>
        <w:rPr/>
        <w:drawing>
          <wp:inline distT="0" distB="0" distL="0" distR="0">
            <wp:extent cx="60128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Comic Sans MS" w:hAnsi="Comic Sans MS"/>
          <w:color w:val="333333"/>
          <w:sz w:val="18"/>
        </w:rPr>
        <w:t xml:space="preserve">Städt. kath. Grundschule * Karl-Kuck-Str.35 * 52078 Aachen * </w:t>
      </w:r>
      <w:r>
        <w:rPr>
          <w:rFonts w:cs="Comic Sans MS" w:ascii="Comic Sans MS" w:hAnsi="Comic Sans MS"/>
          <w:color w:val="333333"/>
          <w:sz w:val="18"/>
        </w:rPr>
        <w:t xml:space="preserve">Tel.: 0241/520558 * Fax: 0241/9529449 *                </w:t>
        <w:br/>
        <w:t>Tel. OGS: 0241/</w:t>
      </w:r>
      <w:r>
        <w:rPr>
          <w:rFonts w:cs="Comic Sans MS" w:ascii="Comic Sans MS" w:hAnsi="Comic Sans MS"/>
          <w:sz w:val="18"/>
        </w:rPr>
        <w:t xml:space="preserve">4131053 </w:t>
      </w:r>
      <w:r>
        <w:rPr>
          <w:rFonts w:cs="Comic Sans MS" w:ascii="Comic Sans MS" w:hAnsi="Comic Sans MS"/>
          <w:color w:val="333333"/>
          <w:sz w:val="18"/>
        </w:rPr>
        <w:t xml:space="preserve">* Mail: </w:t>
      </w:r>
      <w:r>
        <w:rPr>
          <w:rFonts w:cs="Comic Sans MS" w:ascii="Comic Sans MS" w:hAnsi="Comic Sans MS"/>
          <w:color w:val="333333"/>
          <w:sz w:val="18"/>
          <w:szCs w:val="20"/>
        </w:rPr>
        <w:t xml:space="preserve">kgs.karl-kuck-schule@mail.aachen.de </w:t>
      </w:r>
      <w:r>
        <w:rPr>
          <w:rFonts w:cs="Comic Sans MS" w:ascii="Comic Sans MS" w:hAnsi="Comic Sans MS"/>
          <w:color w:val="333333"/>
          <w:sz w:val="18"/>
        </w:rPr>
        <w:t xml:space="preserve">* Website: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www.karl-kuck.schule</w:t>
        </w:r>
      </w:hyperlink>
    </w:p>
    <w:p>
      <w:pPr>
        <w:pStyle w:val="Normal"/>
        <w:rPr>
          <w:rFonts w:ascii="Comic Sans MS" w:hAnsi="Comic Sans MS" w:cs="Arial"/>
          <w:color w:val="333333"/>
          <w:sz w:val="6"/>
          <w:szCs w:val="6"/>
          <w:lang w:val="en-US" w:eastAsia="en-US"/>
        </w:rPr>
      </w:pPr>
      <w:r>
        <w:rPr>
          <w:rFonts w:cs="Arial" w:ascii="Comic Sans MS" w:hAnsi="Comic Sans MS"/>
          <w:color w:val="333333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60598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2pt" to="505.6pt,1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5.2025</w:t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dtradeln vom 01.06. – 21.06.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iesem Jahr wollen wir auch wieder mit allen der Karl-Kuck-Schule Verbundenen – Kindern, Eltern, Lehrer*innen, Betreuer*innen, Ehemaligen, Unterstützer*innen - in einem gemeinsamen Team beim bundesweiten Wettbewerb </w:t>
      </w:r>
      <w:r>
        <w:rPr>
          <w:rFonts w:cs="Arial" w:ascii="Arial" w:hAnsi="Arial"/>
          <w:b/>
          <w:bCs/>
          <w:u w:val="single"/>
        </w:rPr>
        <w:t>„STADTRADELN“</w:t>
      </w:r>
      <w:r>
        <w:rPr>
          <w:rFonts w:cs="Arial" w:ascii="Arial" w:hAnsi="Arial"/>
        </w:rPr>
        <w:t xml:space="preserve"> teilnehmen und für ein „gutes Klima“ radeln. Das Ziel ist, in der Zeit </w:t>
      </w:r>
      <w:r>
        <w:rPr>
          <w:rFonts w:cs="Arial" w:ascii="Arial" w:hAnsi="Arial"/>
          <w:b/>
          <w:u w:val="single"/>
        </w:rPr>
        <w:t>vom 01.06. bis 21.06.2025</w:t>
      </w:r>
      <w:r>
        <w:rPr>
          <w:rFonts w:cs="Arial" w:ascii="Arial" w:hAnsi="Arial"/>
        </w:rPr>
        <w:t xml:space="preserve"> viele Fahrrad-Kilometer zu sammeln und CO2 zu vermei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ls Sie für die Karl-Kuck-Schule sammeln möchten, bitten wir Sie, wie unten beschrieben vorzugehen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ind w:righ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Doro Zwingmann und Claudia Klein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</w:rPr>
        <w:t>STADTRADELN“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stadtradeln.de/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7860" cy="65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meldung für die Karl-Kuck-Schu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Wählen Sie „Jetzt mitmachen“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Wenn Sie zum ersten Mal mitmachen möchten, wählen Sie „Registrierung“. Waren Sie im letzten Jahr bereits dabei, wählen Sie „Login“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Wählen Sie das Bundesland „</w:t>
      </w:r>
      <w:r>
        <w:rPr>
          <w:b/>
          <w:bCs/>
        </w:rPr>
        <w:t>Nordrhein-Westfalen</w:t>
      </w:r>
      <w:r>
        <w:rPr/>
        <w:t>“ und die Kommune „</w:t>
      </w:r>
      <w:r>
        <w:rPr>
          <w:b/>
          <w:bCs/>
        </w:rPr>
        <w:t>Aachen</w:t>
      </w:r>
      <w:r>
        <w:rPr/>
        <w:t xml:space="preserve">“ aus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Auf der nächsten Seite können Sie dann das bereits vorhandene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b/>
          <w:bCs/>
        </w:rPr>
        <w:t xml:space="preserve">Team „Karl-Kuck-Schule Städt. Kath. Grundschule Aachen“ </w:t>
      </w:r>
      <w:r>
        <w:rPr/>
        <w:t xml:space="preserve">auswählen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Bestätigen Sie die Auswahl mit der Schaltfläche „weiter“ und registrieren Sie sich einmalig unter „Neu Registrieren“. </w:t>
      </w:r>
      <w:r>
        <w:rPr>
          <w:b/>
          <w:bCs/>
        </w:rPr>
        <w:t>Merken Sie sich den Benutzernamen und das Passwort!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Bestätigen Sie die Eingabe durch Betätigen der Schaltfläche „Weiter“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Auf der nächsten Seite beenden Sie die Registrierung, indem Sie den Datenschutz, die Spielregeln und den Haftungsausschluss akzeptieren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Nach der erfolgreichen Registrierung können Sie in Ihrem Account unter „Einstellungen“ die Anzahl der Radelnden ihrer Familie eingeben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Jeder Kilometer, der während der dreiwöchigen Aktionszeit mit dem Fahrrad zurückgelegt wird, kann online mit dem PC oder direkt über die STADTRADELN-App täglich oder wöchentlich eingetragen werden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Zurückgelegte Strecken können anhand eines Kilometerzählers, eines Fahrrad-Computers, der STADTRADELN-App oder eines Routenplaners ermittelt werden oder sie werden einfach geschätzt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Die Erfassungsmöglichkeit der geradelten Kilometer endet 7 Tage nach dem Aktionsende!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Wir hoffen, dass Sie mit der gesamten Familie die Aktion unterstützen und wünschen Ihnen beim STADTRADELN viel Spaß und Erfolg!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jc w:val="right"/>
        <w:rPr/>
      </w:pPr>
      <w:r>
        <w:rPr>
          <w:sz w:val="12"/>
          <w:szCs w:val="12"/>
        </w:rPr>
        <w:t xml:space="preserve">N/Elternbriefe/Ausflüge Veranstaltungen/Fahrrad/Elternbrief Stadtradeln </w:t>
      </w:r>
    </w:p>
    <w:sectPr>
      <w:type w:val="nextPage"/>
      <w:pgSz w:w="11906" w:h="16838"/>
      <w:pgMar w:left="709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lau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laut;Calibri" w:hAnsi="Anlaut;Calibri" w:cs="Anlaut;Calibri"/>
      <w:sz w:val="4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3240" w:hanging="324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soaccenttext">
    <w:name w:val="msoaccenttext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rl-kuck.schule/" TargetMode="External"/><Relationship Id="rId4" Type="http://schemas.openxmlformats.org/officeDocument/2006/relationships/hyperlink" Target="https://www.stadtradeln.d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01:00Z</dcterms:created>
  <dc:creator>Unknown User</dc:creator>
  <dc:description/>
  <cp:keywords/>
  <dc:language>en-US</dc:language>
  <cp:lastModifiedBy>Dorothee Zwingmann</cp:lastModifiedBy>
  <cp:lastPrinted>2025-05-23T07:01:00Z</cp:lastPrinted>
  <dcterms:modified xsi:type="dcterms:W3CDTF">2025-05-23T05:01:00Z</dcterms:modified>
  <cp:revision>2</cp:revision>
  <dc:subject/>
  <dc:title>Aachen, 20</dc:title>
</cp:coreProperties>
</file>